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LAMS Version 1.1 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/>
      </w:pPr>
      <w:r>
        <w:rPr>
          <w:rFonts w:eastAsia="Times New Roman" w:cs="Times New Roman" w:ascii="Verdana" w:hAnsi="Verdana"/>
        </w:rPr>
        <w:t>Learner Flash to Server API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Document version 1.1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Author: Dave Caygill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inLesson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join learner to lesson, url returned is loaded into content frame.. or I just append lesson_id to pre-defined ur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join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/DisplayActivity.do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itLesson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ACK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exit learner from lesso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exit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br w:type="page"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LearnerActivityURL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 / Monito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>activityId : integer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Cs w:val="20"/>
        </w:rPr>
      </w:pPr>
      <w:r>
        <w:rPr>
          <w:szCs w:val="20"/>
        </w:rPr>
        <w:t>Used when the learner clicks an activity s/he has completed already in the progress bar to see a tools jsp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getLearnerActivityURL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arningdesign.dto.ProgressActivityDTO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activity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activityURL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  <w:t>/lams_tool_survey/tool/survey/survey.do?method=loadQuestionnaire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&amp;amp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sessionId=1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&amp;amp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mode=learner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etLessonDesign()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 (From monitoring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>The lesson_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ind w:left="14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  <w:szCs w:val="17"/>
        </w:rPr>
        <w:t>AS IN AUTHO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 xml:space="preserve">Called on user clicking monitor tab to show learners progress through lesson in an activity centric view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selectedLessonDesign:wddx = comm.getLessonDesign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eastAsia="Arial Unicode MS" w:cs="Arial Unicode MS"/>
          <w:b/>
          <w:b/>
          <w:bCs/>
          <w:sz w:val="22"/>
        </w:rPr>
      </w:pPr>
      <w:r>
        <w:rPr>
          <w:b/>
          <w:bCs/>
          <w:sz w:val="22"/>
        </w:rPr>
        <w:t>getFlashProgressData 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id : intege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ab/>
        <w:t>name : string</w:t>
      </w:r>
    </w:p>
    <w:p>
      <w:pPr>
        <w:pStyle w:val="Normal"/>
        <w:rPr>
          <w:rFonts w:eastAsia="Arial Unicode MS" w:cs="Arial Unicode MS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rname : st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arner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urrent_activity_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empted[] : array</w:t>
      </w:r>
    </w:p>
    <w:p>
      <w:pPr>
        <w:pStyle w:val="Normal"/>
        <w:ind w:left="1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leted[] : array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build progress display of learner on left hand sid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getFlashProgress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sson.dto.LearnerProgressDTO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attemptedActivities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completedActivities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currentActivity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currentActivity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arner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Nam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est_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userNam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es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eastAsia="Arial Unicode MS" w:cs="Arial Unicode MS"/>
          <w:b/>
          <w:b/>
          <w:bCs/>
          <w:sz w:val="22"/>
        </w:rPr>
      </w:pPr>
      <w:r>
        <w:rPr>
          <w:b/>
          <w:bCs/>
          <w:sz w:val="22"/>
        </w:rPr>
        <w:t>getActiveLesson 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DTO[]: arra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ab/>
        <w:tab/>
        <w:t>lessonId : intege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ab/>
        <w:tab/>
        <w:t>lessonName : string</w:t>
      </w:r>
    </w:p>
    <w:p>
      <w:pPr>
        <w:pStyle w:val="Normal"/>
        <w:rPr>
          <w:rFonts w:eastAsia="Arial Unicode MS" w:cs="Arial Unicode MS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cs="Verdana" w:ascii="Verdana" w:hAnsi="Verdana"/>
          <w:sz w:val="17"/>
          <w:szCs w:val="17"/>
        </w:rPr>
        <w:tab/>
        <w:tab/>
        <w:t>lessonStateId : string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ab/>
        <w:t>lessonDescription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build progress display of learner on left hand sid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8080"/>
          <w:sz w:val="20"/>
          <w:szCs w:val="20"/>
          <w:highlight w:val="white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getActiveLessons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2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sson.dto.LessonDTO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Description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his is for test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1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Nam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est_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State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sson.dto.LessonDTO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Description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est_Descripti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Nam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est_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State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8" w:after="144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Arial Unicode MS" w:cs="Courier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4" w:after="144"/>
    </w:pPr>
    <w:rPr>
      <w:rFonts w:ascii="Courier New" w:hAnsi="Courier New" w:eastAsia="Arial Unicode MS" w:cs="Courier New"/>
    </w:rPr>
  </w:style>
  <w:style w:type="paragraph" w:styleId="NormalWeb">
    <w:name w:val="Normal (Web)"/>
    <w:basedOn w:val="Normal"/>
    <w:qFormat/>
    <w:pPr>
      <w:spacing w:before="144" w:after="14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2:00Z</dcterms:created>
  <dc:creator>Dave Caygill</dc:creator>
  <dc:description/>
  <cp:keywords/>
  <dc:language>en-US</dc:language>
  <cp:lastModifiedBy>.</cp:lastModifiedBy>
  <cp:lastPrinted>2006-01-11T00:30:00Z</cp:lastPrinted>
  <dcterms:modified xsi:type="dcterms:W3CDTF">2006-01-11T00:36:00Z</dcterms:modified>
  <cp:revision>31</cp:revision>
  <dc:subject/>
  <dc:title>Version 1</dc:title>
</cp:coreProperties>
</file>