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orkspace Funct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hor: Manpreet Minha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r detailed explanation on each of the following methods listed below please refer to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ams_workspace\src\java\org\lamsfoundation\lams\workspace\service\IWorkspaceManagementService.jav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reateWorkspaceFolderContent(contentTypeID, name, description, createDateTime, lastModifiedDate, workspaceFolderID, mimeType, path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ontentTypeID (can be either FILE or PACKAGE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a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description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createDateTi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astModifiedDate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orkspace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imeType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t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uuid</w:t>
      </w:r>
      <w:r>
        <w:rPr>
          <w:rFonts w:cs="Century Gothic" w:ascii="Century Gothic" w:hAnsi="Century Gothic"/>
          <w:sz w:val="20"/>
          <w:szCs w:val="20"/>
        </w:rPr>
        <w:t xml:space="preserve"> A unique value returned by the repository representing the content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version </w:t>
      </w:r>
      <w:r>
        <w:rPr>
          <w:rFonts w:cs="Century Gothic" w:ascii="Century Gothic" w:hAnsi="Century Gothic"/>
          <w:sz w:val="20"/>
          <w:szCs w:val="20"/>
        </w:rPr>
        <w:t xml:space="preserve">A unique value returned by the repository representing the content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reateWorkspaceFolderCont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 type='Lorg.lamsfoundation.lams.contentrepository.NodeKey;'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uu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3.0&lt;/number&gt;&lt;/var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version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1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reateFolderForFlash (parentFolderID, folderName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arentFolderID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lderName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folderID</w:t>
      </w:r>
      <w:r>
        <w:rPr>
          <w:rFonts w:cs="Century Gothic" w:ascii="Century Gothic" w:hAnsi="Century Gothic"/>
          <w:sz w:val="20"/>
          <w:szCs w:val="20"/>
        </w:rPr>
        <w:t xml:space="preserve"> The folderID of the newly created fold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name</w:t>
      </w:r>
      <w:r>
        <w:rPr>
          <w:rFonts w:cs="Century Gothic" w:ascii="Century Gothic" w:hAnsi="Century Gothic"/>
          <w:sz w:val="20"/>
          <w:szCs w:val="20"/>
        </w:rPr>
        <w:t xml:space="preserve"> The name of the folder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createFolderForFlash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folderID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number&gt;13.0&lt;/number&gt;&lt;/var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name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string&gt;TestFolder&lt;/string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copyFolder(folderID, targetFolder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get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workspaceFolderID</w:t>
      </w:r>
      <w:r>
        <w:rPr>
          <w:rFonts w:cs="Century Gothic" w:ascii="Century Gothic" w:hAnsi="Century Gothic"/>
          <w:sz w:val="20"/>
          <w:szCs w:val="20"/>
        </w:rPr>
        <w:t xml:space="preserve"> The folderID of the new copied fold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workspaceID</w:t>
      </w:r>
      <w:r>
        <w:rPr>
          <w:rFonts w:cs="Century Gothic" w:ascii="Century Gothic" w:hAnsi="Century Gothic"/>
          <w:sz w:val="20"/>
          <w:szCs w:val="20"/>
        </w:rPr>
        <w:t xml:space="preserve"> The workspaceID under which it has been copie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pyFol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workspaceFolder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13.0&lt;/number&gt;&lt;/var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workspace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6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eleteWorkspaceFolderContent (folderContentID</w:t>
      </w:r>
      <w:r>
        <w:rPr>
          <w:rFonts w:cs="Century Gothic" w:ascii="Century Gothic" w:hAnsi="Century Gothic"/>
          <w:sz w:val="20"/>
          <w:szCs w:val="20"/>
        </w:rPr>
        <w:t>)</w:t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Content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indicating that the content has been deleted (See the highlighted part in the sample packet). It deletes all versions of the content from the repository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leteWorkspaceFolderCont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&lt;string&gt;Content deleted&lt;/string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eleteContentWithVersion(uuID, versionID, folderContent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uu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versio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>folderContent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Returns: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WDDX packet containing a String message indicating that the content has been deleted (See the highlighted part in the sample packet).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deleteContentWithVersion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gt;&lt;string&gt;Content Successfully deleted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eleteFolder(folder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the String message indicating that the Folder has been deleted and the ID of the folder (See the highlighted part in the sample packet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deleteFol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&lt;/string&gt;&lt;/var&gt;&lt;var name='messageType'&gt;&lt;number&gt;3.0&lt;/number&gt;&lt;/var&gt;&lt;var name='messageValue'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&lt;string&gt;Folder deleted:7&lt;/string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deleteLearningDesign(learningDesign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learningDesig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that the Learning design has been deleted successfully otherwise an error message as highlighted below in the sample WDDX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leteLearningDesign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1.0&lt;/number&gt;&lt;/var&gt;&lt;var name='messageValue'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gt;&lt;string&gt;User with user_id of:4 is not authorized to perfom this action:&lt;/string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tWorkspace(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Following WDDX packet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rootFolderID</w:t>
      </w:r>
      <w:r>
        <w:rPr>
          <w:rFonts w:cs="Century Gothic" w:ascii="Century Gothic" w:hAnsi="Century Gothic"/>
          <w:sz w:val="20"/>
          <w:szCs w:val="20"/>
        </w:rPr>
        <w:t xml:space="preserve"> The root folder of the user’s workspace</w:t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workspaceID</w:t>
      </w:r>
      <w:r>
        <w:rPr>
          <w:rFonts w:cs="Century Gothic" w:ascii="Century Gothic" w:hAnsi="Century Gothic"/>
          <w:sz w:val="20"/>
          <w:szCs w:val="20"/>
        </w:rPr>
        <w:t xml:space="preserve"> The workspaceID of the user’s workspac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getWorkspac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 type='Lorg.lamsfoundation.lams.usermanagement.dto.WorkspaceDTO;'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rootFolder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6.0&lt;/number&gt;&lt;/var&gt;&lt;var name=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'workspaceID'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gt;&lt;number&gt;6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getAccessibleWorkspaceFolders(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he information returned is categorized under 3 main heads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PRIVATE</w:t>
      </w:r>
      <w:r>
        <w:rPr>
          <w:rFonts w:cs="Century Gothic" w:ascii="Century Gothic" w:hAnsi="Century Gothic"/>
          <w:sz w:val="20"/>
          <w:szCs w:val="20"/>
        </w:rPr>
        <w:t xml:space="preserve"> The folder which belongs to the given User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>RUN_SEQUENCES</w:t>
      </w:r>
      <w:r>
        <w:rPr>
          <w:rFonts w:cs="Century Gothic" w:ascii="Century Gothic" w:hAnsi="Century Gothic"/>
          <w:sz w:val="20"/>
          <w:szCs w:val="20"/>
        </w:rPr>
        <w:t xml:space="preserve"> The folder in which user stores his lessons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ORGANISATIONS</w:t>
      </w:r>
      <w:r>
        <w:rPr>
          <w:rFonts w:cs="Century Gothic" w:ascii="Century Gothic" w:hAnsi="Century Gothic"/>
          <w:sz w:val="20"/>
          <w:szCs w:val="20"/>
        </w:rPr>
        <w:t xml:space="preserve"> List of folders (root folder only) which belong to organizations of which user is a member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Following WDDX packet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getAccessibleWorkspaceFolders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ORGANISATIONS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array length='4'&gt;&lt;struct type='Lorg.lamsfoundation.lams.usermanagement.dto.UserAccessFoldersDTO;'&gt;&lt;var name='createDateTime'&gt;&lt;dateTime&gt;2004-12-23T0:0:0+10:0&lt;/dateTime&gt;&lt;/var&gt;&lt;var name='name'&gt;&lt;string&gt;LAMS&lt;/string&gt;&lt;/var&gt;&lt;var name='parentFolderID'&gt;&lt;number&gt;1.0&lt;/number&gt;&lt;/var&gt;&lt;var name='workspaceFolderID'&gt;&lt;number&gt;4.0&lt;/number&gt;&lt;/var&gt;&lt;/struct&gt;&lt;struct type='Lorg.lamsfoundation.lams.usermanagement.dto.UserAccessFoldersDTO;'&gt;&lt;var name='createDateTime'&gt;&lt;dateTime&gt;2004-12-23T0:0:0+10:0&lt;/dateTime&gt;&lt;/var&gt;&lt;var name='name'&gt;&lt;string&gt;MACQUAIRE UNIVERSITY&lt;/string&gt;&lt;/var&gt;&lt;var name='parentFolderID'&gt;&lt;number&gt;1.0&lt;/number&gt;&lt;/var&gt;&lt;var name='workspaceFolderID'&gt;&lt;number&gt;2.0&lt;/number&gt;&lt;/var&gt;&lt;/struct&gt;&lt;struct type='Lorg.lamsfoundation.lams.usermanagement.dto.UserAccessFoldersDTO;'&gt;&lt;var name='createDateTime'&gt;&lt;dateTime&gt;2004-12-23T0:0:0+10:0&lt;/dateTime&gt;&lt;/var&gt;&lt;var name='name'&gt;&lt;string&gt;MELCOE&lt;/string&gt;&lt;/var&gt;&lt;var name='parentFolderID'&gt;&lt;number&gt;1.0&lt;/number&gt;&lt;/var&gt;&lt;var name='workspaceFolderID'&gt;&lt;number&gt;3.0&lt;/number&gt;&lt;/var&gt;&lt;/struct&gt;&lt;struct type='Lorg.lamsfoundation.lams.usermanagement.dto.UserAccessFoldersDTO;'&gt;&lt;var name='createDateTime'&gt;&lt;dateTime&gt;2004-12-23T0:0:0+10:0&lt;/dateTime&gt;&lt;/var&gt;&lt;var name='name'&gt;&lt;string&gt;MAMS&lt;/string&gt;&lt;/var&gt;&lt;var name='parentFolderID'&gt;&lt;number&gt;1.0&lt;/number&gt;&lt;/var&gt;&lt;var name='workspaceFolderID'&gt;&lt;number&gt;5.0&lt;/number&gt;&lt;/var&gt;&lt;/struct&gt;&lt;/array&gt;&lt;/var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RUN_SEQUENCES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struct type='Lorg.lamsfoundation.lams.usermanagement.dto.UserAccessFoldersDTO;'&gt;&lt;var name='createDateTime'&gt;&lt;dateTime&gt;2004-12-23T0:0:0+10:0&lt;/dateTime&gt;&lt;/var&gt;&lt;var name='name'&gt;&lt;string&gt;Manpreet Minhas Run Sequences Folder&lt;/string&gt;&lt;/var&gt;&lt;var name='parentFolderID'&gt;&lt;number&gt;6.0&lt;/number&gt;&lt;/var&gt;&lt;var name='workspaceFolderID'&gt;&lt;number&gt;7.0&lt;/number&gt;&lt;/var&gt;&lt;/struct&gt;&lt;/var&gt;&lt;var name=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'PRIVATE'</w:t>
            </w:r>
            <w:r>
              <w:rPr>
                <w:rFonts w:cs="Courier New" w:ascii="Century Gothic" w:hAnsi="Century Gothic"/>
                <w:sz w:val="20"/>
                <w:szCs w:val="20"/>
              </w:rPr>
              <w:t>&gt;&lt;struct type='Lorg.lamsfoundation.lams.usermanagement.dto.UserAccessFoldersDTO;'&gt;&lt;var name='createDateTime'&gt;&lt;dateTime&gt;2004-12-23T0:0:0+10:0&lt;/dateTime&gt;&lt;/var&gt;&lt;var name='name'&gt;&lt;string&gt;Manpreet Minhas Workspace&lt;/string&gt;&lt;/var&gt;&lt;var name='parentFolderID'&gt;&lt;number&gt;4.0&lt;/number&gt;&lt;/var&gt;&lt;var name='workspaceFolderID'&gt;&lt;number&gt;6.0&lt;/number&gt;&lt;/var&gt;&lt;/struct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getFolderContents(folderID, mode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mode (can be either AUTHORING or MONITORING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is method returns the contents of the folder with given folderID depending upon the mode. It only returns the top level contents. To navigate to the contents of the sub-folders of the given WorkspaceFolder we have to call this method again with there workspaceFolderID.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he mode can be either of the following 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UTHORING all the Learning Designs in the given folder are returned OR </w:t>
      </w:r>
    </w:p>
    <w:p>
      <w:pPr>
        <w:pStyle w:val="Normal"/>
        <w:ind w:left="14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NITORING only those Learning Designs that are valid are returne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getFolderContents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&gt;&lt;var name='workspaceFolderID'&gt;&lt;number&gt;4.0&lt;/number&gt;&lt;/var&gt;&lt;var name='parentWorkspaceFolderID'&gt;&lt;number&gt;1.0&lt;/number&gt;&lt;/var&gt;&lt;var name='contents'&gt;&lt;array length='1'&gt;&lt;struct type='Lorg.lamsfoundation.lams.workspace.dto.FolderContentDTO;'&gt;&lt;var name='creationDateTime'&gt;&lt;dateTime&gt;2004-12-23T0:0:0+10:0&lt;/dateTime&gt;&lt;/var&gt;&lt;var name='description'&gt;&lt;string&gt;Folder&lt;/string&gt;&lt;/var&gt;&lt;var name='lastModifiedDateTime'&gt;&lt;dateTime&gt;2004-12-23T0:0:0+10:0&lt;/dateTime&gt;&lt;/var&gt;&lt;var name='name'&gt;&lt;string&gt;Manpreet Minhas Workspace&lt;/string&gt;&lt;/var&gt;&lt;var name='permissionCode'&gt;&lt;number&gt;2.0&lt;/number&gt;&lt;/var&gt;&lt;var name='resourceID'&gt;&lt;number&gt;6.0&lt;/number&gt;&lt;/var&gt;&lt;var name='resourceType'&gt;&lt;string&gt;Folder&lt;/string&gt;&lt;/var&gt;&lt;var name='versionDetails'&gt;&lt;array length='0'&gt;&lt;/array&gt;&lt;/var&gt;&lt;/struct&gt;&lt;/array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veLearningDesign(userID, targetFolderID, learningDesign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argetFolderID</w:t>
      </w:r>
    </w:p>
    <w:p>
      <w:pPr>
        <w:pStyle w:val="Normal"/>
        <w:ind w:firstLine="72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earningDesig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indicating the new workspaceFolderID under which the design has been moved. (See the highlighted message below in the sample WDDX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moveLearningDesign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lt;string&gt;New WorkspaceFolderID is 6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moveFolder(currentFolderID, targetFolderID, userID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</w:rPr>
        <w:t>current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arget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he highlighted message below indicates the worksaceFolderID under which the requested folder has been successfully moved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veFold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&lt;number&gt;6.0&lt;/number&gt;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renameWorkspaceFolder(userID, folderID, name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nam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 WDDX packet containing a string message indicating the new name of the workspaceFolder (See the highlighted message below in the sample WDDX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  <w:tab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renameWorkspaceFolder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lt;string&gt;My Pictures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renameLearningDesign(userID, learningDesignID, title)</w:t>
        <w:tab/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ser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learningDesign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title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>Sample WDDX Packet</w:t>
      </w:r>
      <w:r>
        <w:rPr/>
        <w:tab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ourier New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renameLearningDesign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</w:t>
            </w:r>
            <w:r>
              <w:rPr>
                <w:rFonts w:cs="Courier New" w:ascii="Century Gothic" w:hAnsi="Century Gothic"/>
                <w:b/>
                <w:sz w:val="20"/>
                <w:szCs w:val="20"/>
              </w:rPr>
              <w:t>&lt;string&gt;New Title&lt;/string&gt;</w:t>
            </w:r>
            <w:r>
              <w:rPr>
                <w:rFonts w:cs="Courier New" w:ascii="Century Gothic" w:hAnsi="Century Gothic"/>
                <w:sz w:val="20"/>
                <w:szCs w:val="20"/>
              </w:rPr>
              <w:t>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updateWorkspaceFolderContent(folderContentID, path)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arameter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folderContentID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path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turn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 xml:space="preserve">A WDDX packet containing the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>uuid</w:t>
      </w:r>
      <w:r>
        <w:rPr>
          <w:rFonts w:cs="Century Gothic" w:ascii="Century Gothic" w:hAnsi="Century Gothic"/>
          <w:sz w:val="20"/>
          <w:szCs w:val="20"/>
        </w:rPr>
        <w:t xml:space="preserve"> A unique value returned by the repository representing the updated content </w:t>
      </w:r>
    </w:p>
    <w:p>
      <w:pPr>
        <w:pStyle w:val="Normal"/>
        <w:ind w:left="1440" w:hanging="0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version </w:t>
      </w:r>
      <w:r>
        <w:rPr>
          <w:rFonts w:cs="Century Gothic" w:ascii="Century Gothic" w:hAnsi="Century Gothic"/>
          <w:sz w:val="20"/>
          <w:szCs w:val="20"/>
        </w:rPr>
        <w:t xml:space="preserve">A unique value returned by the repository representing the updated content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ample WDDX Packet</w:t>
        <w:tab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wddxPacket version='1.0'&gt;&lt;header/&gt;&lt;data&gt;&lt;struct type='Lorg.lamsfoundation.lams.util.wddx.FlashMessage;'&gt;&lt;var name='messageKey'&gt;&lt;string&gt;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pdateWorkspaceFolderContent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&lt;/string&gt;&lt;/var&gt;&lt;var name='messageType'&gt;&lt;number&gt;3.0&lt;/number&gt;&lt;/var&gt;&lt;var name='messageValue'&gt;&lt;struct type='Lorg.lamsfoundation.lams.contentrepository.NodeKey;'&gt;&lt;var name='uuid'&gt;&lt;number&gt;3.0&lt;/number&gt;&lt;/var&gt;&lt;var name='version'&gt;&lt;number&gt;2.0&lt;/number&gt;&lt;/var&gt;&lt;/struct&gt;&lt;/var&gt;&lt;/struct&gt;&lt;/data&gt;&lt;/wddxPacket&gt;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15:00Z</dcterms:created>
  <dc:creator>Minhas</dc:creator>
  <dc:description/>
  <cp:keywords/>
  <dc:language>en-US</dc:language>
  <cp:lastModifiedBy>Minhas</cp:lastModifiedBy>
  <dcterms:modified xsi:type="dcterms:W3CDTF">2005-06-08T04:01:00Z</dcterms:modified>
  <cp:revision>88</cp:revision>
  <dc:subject/>
  <dc:title>createWorkspaceFolder(Integer parentFolderID, String folderName, Integer userID)</dc:title>
</cp:coreProperties>
</file>