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user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 xml:space="preserve">lessonDescription=&lt;description&gt;&amp;learningDesignID=&lt;number&gt;&amp; </w:t>
        <w:br/>
        <w:t>user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gt;&lt;var name="lessonID"&gt;&lt;number&gt;1&lt;/number&gt;&lt;/var&gt;&lt;var name="organisationID"&gt;&lt;number&gt;10&lt;/number&gt;&lt;/var&gt;&lt;var name="staff"&gt;&lt;struct&gt;&lt;var name="groupName"&gt;&lt;string&gt;staff group&lt;/string&gt;&lt;/var&gt;&lt;var name="users"&gt;&lt;array length="2"&gt;&lt;number&gt;7&lt;/number&gt;&lt;number&gt;8&lt;/number&gt;&lt;/array&gt;&lt;/var&gt;&lt;/struct&gt;&lt;/var&gt;&lt;var name="learners"&gt;&lt;struct&gt;&lt;var name="groupName"&gt;&lt;string&gt;learner group&lt;/string&gt;&lt;/var&gt;&lt;var name="users"&gt;&lt;array length="6"&gt;&lt;number&gt;1&lt;/number&gt;&lt;number&gt;2&lt;/number&gt;&lt;number&gt;3&lt;/number&gt;&lt;number&gt;4&lt;/number&gt;&lt;number&gt;5&lt;/number&gt;&lt;number&gt;6&lt;/number&gt;&lt;/array&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un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llLesson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getAllLearnersProgress(Long lessonID)</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0"/>
          <w:szCs w:val="20"/>
        </w:rPr>
      </w:pPr>
      <w:r>
        <w:rPr>
          <w:rFonts w:cs="Arial" w:ascii="Arial" w:hAnsi="Arial"/>
          <w:b/>
          <w:color w:val="0000FF"/>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performChosenGrouping()</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sz w:val="20"/>
          <w:szCs w:val="20"/>
        </w:rPr>
      </w:pPr>
      <w:r>
        <w:rPr>
          <w:rFonts w:cs="Century Gothic" w:ascii="Century Gothic" w:hAnsi="Century Gothic"/>
          <w:sz w:val="20"/>
          <w:szCs w:val="20"/>
        </w:rPr>
        <w:t>sample URL</w:t>
      </w:r>
    </w:p>
    <w:p>
      <w:pPr>
        <w:pStyle w:val="Normal"/>
        <w:rPr>
          <w:rFonts w:ascii="Century Gothic" w:hAnsi="Century Gothic" w:cs="Century Gothic"/>
          <w:sz w:val="20"/>
          <w:szCs w:val="20"/>
        </w:rPr>
      </w:pPr>
      <w:hyperlink r:id="rId7">
        <w:r>
          <w:rPr>
            <w:rStyle w:val="InternetLink"/>
            <w:rFonts w:cs="Century Gothic" w:ascii="Century Gothic" w:hAnsi="Century Gothic"/>
            <w:sz w:val="20"/>
            <w:szCs w:val="20"/>
          </w:rPr>
          <w:t>http://localhost:8080/lams/monitoring/monitoring/performChosenGroup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In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cs="Century Gothic" w:ascii="Century Gothic" w:hAnsi="Century Gothic"/>
                <w:sz w:val="20"/>
                <w:szCs w:val="20"/>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t>&lt;wddxPacket version='1.0'&gt;&lt;header/&gt;&lt;data&gt;&lt;struct type='Lorg.lamsfoundation.lams.util.wddx.FlashMessage;'&gt;&lt;var name='messageKey'&gt;&lt;string&gt;performChosenGrouping&lt;/string&gt;&lt;/var&gt;&lt;var name='messageType'&gt;&lt;number&gt;3.0&lt;/number&gt;&lt;/var&gt;&lt;var name='messageValue'&gt;&lt;struct&gt;&lt;var name='groupingActivityID'&gt;&lt;number&gt;30.0&lt;/number&gt;&lt;/var&gt;&lt;var name='grouping'&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forceComplete:</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b/>
          <w:b/>
          <w:sz w:val="20"/>
          <w:szCs w:val="20"/>
        </w:rPr>
      </w:pPr>
      <w:r>
        <w:rPr>
          <w:rFonts w:cs="Century Gothic" w:ascii="Century Gothic" w:hAnsi="Century Gothic"/>
          <w:b/>
          <w:sz w:val="20"/>
          <w:szCs w:val="20"/>
        </w:rPr>
        <w:t>The sample input URL:</w:t>
      </w:r>
    </w:p>
    <w:p>
      <w:pPr>
        <w:pStyle w:val="Normal"/>
        <w:rPr>
          <w:rFonts w:ascii="Century Gothic" w:hAnsi="Century Gothic" w:cs="Century Gothic"/>
          <w:sz w:val="20"/>
          <w:szCs w:val="20"/>
        </w:rPr>
      </w:pPr>
      <w:hyperlink r:id="rId8">
        <w:r>
          <w:rPr>
            <w:rStyle w:val="InternetLink"/>
            <w:rFonts w:cs="Century Gothic" w:ascii="Century Gothic" w:hAnsi="Century Gothic"/>
            <w:sz w:val="20"/>
            <w:szCs w:val="20"/>
          </w:rPr>
          <w:t>http://localhost:8080/lams/monitoring/monitoring.do?method=forceComplete&amp;lessonID=1&amp;learnerID=1&amp;activityID=1</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TE: activityID is optional: </w:t>
      </w:r>
      <w:r>
        <w:rPr/>
        <w:t>if given then force complete up to and including that activity. If it is not given, force complete until the end of the sequ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forceComplete&lt;/string&gt;&lt;/var&gt;&lt;var name='messageType'&gt;&lt;number&gt;3.0&lt;/number&gt;&lt;/var&gt;&lt;var name='messageValue'&gt;&lt;string&gt;Success to complete to the end of lesson&lt;/string&gt;&lt;/var&gt;&lt;/struct&gt;&lt;/data&gt;&lt;/wddxPacket&gt;</w:t>
            </w:r>
          </w:p>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localhost:8080/lams/monitoring/monitoring/performChosenGrouping" TargetMode="External"/><Relationship Id="rId8" Type="http://schemas.openxmlformats.org/officeDocument/2006/relationships/hyperlink" Target="http://localhost:8080/lams/monitoring/monitoring.do?method=forceComplete&amp;lessonID=1&amp;learnerID=1&amp;activityID=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2-27T04:59:00Z</dcterms:modified>
  <cp:revision>98</cp:revision>
  <dc:subject/>
  <dc:title>getAllLessons()</dc:title>
</cp:coreProperties>
</file>