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97380</wp:posOffset>
            </wp:positionV>
            <wp:extent cx="5476875" cy="407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2980</wp:posOffset>
                </wp:positionH>
                <wp:positionV relativeFrom="paragraph">
                  <wp:posOffset>1097280</wp:posOffset>
                </wp:positionV>
                <wp:extent cx="1638300" cy="685800"/>
                <wp:effectExtent l="5080" t="5080" r="823595" b="375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4166"/>
                            <a:gd name="adj4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FMenu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s contains a MM MenuBar component.  It is assosiated with LFMenuBar in the lams_authoring.f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77.4pt;margin-top:86.4pt;width:128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FMenu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s contains a MM MenuBar component.  It is assosiated with LFMenuBar in the lams_authoring.f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297180</wp:posOffset>
                </wp:positionV>
                <wp:extent cx="3124200" cy="685800"/>
                <wp:effectExtent l="5080" t="5080" r="109855" b="1363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8611"/>
                            <a:gd name="adj4" fmla="val 10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ol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ckage: org.lamsfoundation.lams.authoring.t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 has a container - Toolbar, and a Model, View and Control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ToolbarView.as class is associated with this movie clip you se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23.4pt;width:245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ool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ckage: org.lamsfoundation.lams.authoring.t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t has a container - Toolbar, and a Model, View and Control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ToolbarView.as class is associated with this movie clip you se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6097905</wp:posOffset>
                </wp:positionV>
                <wp:extent cx="2057400" cy="2200275"/>
                <wp:effectExtent l="5080" t="1091565" r="1028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00" y="1122"/>
                              </a:moveTo>
                              <a:lnTo>
                                <a:pt x="22620" y="1122"/>
                              </a:lnTo>
                              <a:lnTo>
                                <a:pt x="22620" y="-4370"/>
                              </a:lnTo>
                              <a:lnTo>
                                <a:pt x="17100" y="-106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olK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ckage: org.lamsfoundation.lams.authoring.t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s displays the available template activities an the serv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ach row is an instance of the TemplateActivity.as class, associated with a movie clip in the .f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Toolkit.as container holds references to the M,V and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en a template activity is dropped on  the canvas, addActviity is called to add a copy of that activity to the DD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68.4pt;margin-top:480.15pt;width:161.95pt;height:173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oolK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ckage: org.lamsfoundation.lams.authoring.t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s displays the available template activities an the serv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ach row is an instance of the TemplateActivity.as class, associated with a movie clip in the .f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Toolkit.as container holds references to the M,V and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en a template activity is dropped on  the canvas, addActviity is called to add a copy of that activity to the DD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2171700" cy="1714500"/>
                <wp:effectExtent l="119380" t="5080" r="5715" b="137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66"/>
                            <a:gd name="adj4" fmla="val -4384"/>
                            <a:gd name="adj5" fmla="val 180000"/>
                            <a:gd name="adj6" fmla="val -5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nvas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ckage: org.lamsfoundation.lams.authoring.c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s is the visual representation of an Activity.  It is associated with a MovieClip in the .fla.  It holds a reference to the Activity in the DD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pending on the type of Activity it looks different, e.g the GateActivity looks like a Stop sign. ToolActivity load .swf images for the ic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1.6pt;margin-top:5.4pt;width:170.95pt;height:13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nvasActiv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ckage: org.lamsfoundation.lams.authoring.c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s is the visual representation of an Activity.  It is associated with a MovieClip in the .fla.  It holds a reference to the Activity in the DD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pending on the type of Activity it looks different, e.g the GateActivity looks like a Stop sign. ToolActivity load .swf images for the ic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783080</wp:posOffset>
                </wp:positionV>
                <wp:extent cx="571500" cy="12573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0.4pt" to="291.55pt,23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4420</wp:posOffset>
                </wp:positionH>
                <wp:positionV relativeFrom="paragraph">
                  <wp:posOffset>68580</wp:posOffset>
                </wp:positionV>
                <wp:extent cx="1104900" cy="1714500"/>
                <wp:effectExtent l="1184910" t="5080" r="102870" b="1490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90" y="1440"/>
                              </a:moveTo>
                              <a:lnTo>
                                <a:pt x="23499" y="1440"/>
                              </a:lnTo>
                              <a:lnTo>
                                <a:pt x="23499" y="21096"/>
                              </a:lnTo>
                              <a:lnTo>
                                <a:pt x="-23090" y="403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nvasTran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ckage: org.lamsfoundation.lams.authoring.c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s is the visual representation of a Transition.  It is associated with a MovieClip in the .fla.  It holds a reference to the Transition in the DD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pending on the type of Activity it looks different, e.g the GateActivity looks like a Stop sign. ToolActivity load .swf images for the ic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6pt;margin-top:5.4pt;width:86.95pt;height:134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nvasTransi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ckage: org.lamsfoundation.lams.authoring.c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s is the visual representation of a Transition.  It is associated with a MovieClip in the .fla.  It holds a reference to the Transition in the DD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pending on the type of Activity it looks different, e.g the GateActivity looks like a Stop sign. ToolActivity load .swf images for the ic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5440680</wp:posOffset>
                </wp:positionV>
                <wp:extent cx="228600" cy="19431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28.4pt" to="174.55pt,5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3954780</wp:posOffset>
                </wp:positionV>
                <wp:extent cx="1371600" cy="331470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11.4pt" to="327.55pt,57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9220</wp:posOffset>
                </wp:positionH>
                <wp:positionV relativeFrom="paragraph">
                  <wp:posOffset>5372100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23pt" to="408.6pt,4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7379335</wp:posOffset>
                </wp:positionV>
                <wp:extent cx="195199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pertyInsp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kage: org.lamsfoundation.lams.authoring.c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is a class associated with the ProeprtyInspector movieclip.  It shows the properties of what ever is selected in the Can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581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pertyInsp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ckage: org.lamsfoundation.lams.authoring.c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is a class associated with the ProeprtyInspector movieclip.  It shows the properties of what ever is selected in the Canv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275</wp:posOffset>
                </wp:positionH>
                <wp:positionV relativeFrom="paragraph">
                  <wp:posOffset>7265035</wp:posOffset>
                </wp:positionV>
                <wp:extent cx="2637790" cy="1380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n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kage: org.lamsfoundation.lams.authoring.c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is where the design is built. The container Canvas.as holds the DesigDataModel. and also references to the M,V and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CanvasView.as is the class you  can see and is associated with the CanvasView movie 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572.0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nv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ckage: org.lamsfoundation.lams.authoring.c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is where the design is built. The container Canvas.as holds the DesigDataModel. and also references to the M,V and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CanvasView.as is the class you  can see and is associated with the CanvasView movie 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4675</wp:posOffset>
                </wp:positionH>
                <wp:positionV relativeFrom="paragraph">
                  <wp:posOffset>6007735</wp:posOffset>
                </wp:positionV>
                <wp:extent cx="1837690" cy="1151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kage: org.lamsfoundation.lams.authoring.c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s a bin MovieClip in the .f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ments in the design like CanvasActivities and CanvasTransitions can be deleted by dropping them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473.0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ckage: org.lamsfoundation.lams.authoring.c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s a bin MovieClip in the .f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ements in the design like CanvasActivities and CanvasTransitions can be deleted by dropping them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06:00Z</dcterms:created>
  <dc:creator>.</dc:creator>
  <dc:description/>
  <cp:keywords/>
  <dc:language>en-US</dc:language>
  <cp:lastModifiedBy>.</cp:lastModifiedBy>
  <dcterms:modified xsi:type="dcterms:W3CDTF">2006-03-03T00:07:00Z</dcterms:modified>
  <cp:revision>6</cp:revision>
  <dc:subject/>
  <dc:title/>
</cp:coreProperties>
</file>