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Workspace Func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uthor: Manpreet Minha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or detailed explanation on each of the following methods listed below please refer to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ms_workspace\src\java\org\lamsfoundation\lams\workspace\service\IWorkspaceManagementService.jav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reateWorkspaceFolderContent(contentTypeID, name, description, createDateTime, lastModifiedDate, workspaceFolderID, mimeType, path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contentTypeID (can be either FILE or PACKAGE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nam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descriptio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createDateTim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lastModifiedDate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orkspaceFolderID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meType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th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A WDDX packet containing the 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b/>
          <w:sz w:val="20"/>
          <w:szCs w:val="20"/>
        </w:rPr>
        <w:t>uuid</w:t>
      </w:r>
      <w:r>
        <w:rPr>
          <w:rFonts w:cs="Century Gothic" w:ascii="Century Gothic" w:hAnsi="Century Gothic"/>
          <w:sz w:val="20"/>
          <w:szCs w:val="20"/>
        </w:rPr>
        <w:t xml:space="preserve"> A unique value returned by the repository representing the content 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version </w:t>
      </w:r>
      <w:r>
        <w:rPr>
          <w:rFonts w:cs="Century Gothic" w:ascii="Century Gothic" w:hAnsi="Century Gothic"/>
          <w:sz w:val="20"/>
          <w:szCs w:val="20"/>
        </w:rPr>
        <w:t xml:space="preserve">A unique value returned by the repository representing the content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ample WDDX pack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eateWorkspaceFolderConten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&gt;&lt;struct type='Lorg.lamsfoundation.lams.contentrepository.NodeKey;'&gt;&lt;var name=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'uuid'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gt;&lt;number&gt;3.0&lt;/number&gt;&lt;/var&gt;&lt;var name=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'version'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gt;&lt;number&gt;1.0&lt;/number&gt;&lt;/var&gt;&lt;/struct&gt;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createFolderForFlash (parentFolderID, folderName, userID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parentFolderID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lderName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s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A WDDX packet containing the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>folderID</w:t>
      </w:r>
      <w:r>
        <w:rPr>
          <w:rFonts w:cs="Century Gothic" w:ascii="Century Gothic" w:hAnsi="Century Gothic"/>
          <w:sz w:val="20"/>
          <w:szCs w:val="20"/>
        </w:rPr>
        <w:t xml:space="preserve"> The folderID of the newly created folder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>name</w:t>
      </w:r>
      <w:r>
        <w:rPr>
          <w:rFonts w:cs="Century Gothic" w:ascii="Century Gothic" w:hAnsi="Century Gothic"/>
          <w:sz w:val="20"/>
          <w:szCs w:val="20"/>
        </w:rPr>
        <w:t xml:space="preserve"> The name of the folder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/>
        <w:t>Sample WDDX pack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ourier New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createFolderForFlash</w:t>
            </w:r>
            <w:r>
              <w:rPr>
                <w:rFonts w:cs="Courier New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&gt;&lt;struct&gt;&lt;var name=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'folderID'</w:t>
            </w:r>
            <w:r>
              <w:rPr>
                <w:rFonts w:cs="Courier New" w:ascii="Century Gothic" w:hAnsi="Century Gothic"/>
                <w:sz w:val="20"/>
                <w:szCs w:val="20"/>
              </w:rPr>
              <w:t>&gt;&lt;number&gt;13.0&lt;/number&gt;&lt;/var&gt;&lt;var name=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'name'</w:t>
            </w:r>
            <w:r>
              <w:rPr>
                <w:rFonts w:cs="Courier New" w:ascii="Century Gothic" w:hAnsi="Century Gothic"/>
                <w:sz w:val="20"/>
                <w:szCs w:val="20"/>
              </w:rPr>
              <w:t>&gt;&lt;string&gt;TestFolder&lt;/string&gt;&lt;/var&gt;&lt;/struct&gt;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copyFolder(folderID, targetFolderID, userID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folderID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rgetFolderID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s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A WDDX packet containing the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>workspaceFolderID</w:t>
      </w:r>
      <w:r>
        <w:rPr>
          <w:rFonts w:cs="Century Gothic" w:ascii="Century Gothic" w:hAnsi="Century Gothic"/>
          <w:sz w:val="20"/>
          <w:szCs w:val="20"/>
        </w:rPr>
        <w:t xml:space="preserve"> The folderID of the new copied fold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>workspaceID</w:t>
      </w:r>
      <w:r>
        <w:rPr>
          <w:rFonts w:cs="Century Gothic" w:ascii="Century Gothic" w:hAnsi="Century Gothic"/>
          <w:sz w:val="20"/>
          <w:szCs w:val="20"/>
        </w:rPr>
        <w:t xml:space="preserve"> The workspaceID under which it has been copie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ample WDDX pack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pyFold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&gt;&lt;struct&gt;&lt;var name=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'workspaceFolderID'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gt;&lt;number&gt;13.0&lt;/number&gt;&lt;/var&gt;&lt;var name=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'workspaceID'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gt;&lt;number&gt;6.0&lt;/number&gt;&lt;/var&gt;&lt;/struct&gt;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deleteWorkspaceFolderContent (folderContentID</w:t>
      </w:r>
      <w:r>
        <w:rPr>
          <w:rFonts w:cs="Century Gothic" w:ascii="Century Gothic" w:hAnsi="Century Gothic"/>
          <w:sz w:val="20"/>
          <w:szCs w:val="20"/>
        </w:rPr>
        <w:t>)</w:t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folderContent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WDDX packet containing a String message indicating that the content has been deleted (See the highlighted part in the sample packet). It deletes all versions of the content from the repository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leteWorkspaceFolderConten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&gt;&lt;string&gt;Content deleted&lt;/string&gt;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leteContentWithVersion(uuID, versionID, folderContentID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uu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version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folderContent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Returns:</w:t>
      </w:r>
    </w:p>
    <w:p>
      <w:pPr>
        <w:pStyle w:val="Normal"/>
        <w:ind w:left="14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WDDX packet containing a String message indicating that the content has been deleted (See the highlighted part in the sample packet)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ourier New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deleteContentWithVersion</w:t>
            </w:r>
            <w:r>
              <w:rPr>
                <w:rFonts w:cs="Courier New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&gt;&lt;string&gt;Content Successfully deleted&lt;/string&gt;</w:t>
            </w:r>
            <w:r>
              <w:rPr>
                <w:rFonts w:cs="Courier New" w:ascii="Century Gothic" w:hAnsi="Century Gothic"/>
                <w:sz w:val="20"/>
                <w:szCs w:val="20"/>
              </w:rPr>
              <w:t>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deleteFolder(folderID, userID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fold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us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WDDX packet containing the String message indicating that the Folder has been deleted and the ID of the folder (See the highlighted part in the sample packet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ample WDDX pack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deleteFold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&lt;/string&gt;&lt;/var&gt;&lt;var name='messageType'&gt;&lt;number&gt;3.0&lt;/number&gt;&lt;/var&gt;&lt;var name='messageValue'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&gt;&lt;string&gt;Folder deleted:7&lt;/string&gt;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deleteLearningDesign(learningDesignID, userID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learningDesign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us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WDDX packet containing a string message that the Learning design has been deleted successfully otherwise an error message as highlighted below in the sample WDDX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ample WDDX pack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leteLearningDesig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lt;/string&gt;&lt;/var&gt;&lt;var name='messageType'&gt;&lt;number&gt;1.0&lt;/number&gt;&lt;/var&gt;&lt;var name='messageValue'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&gt;&lt;string&gt;User with user_id of:4 is not authorized to perfom this action:&lt;/string&gt;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etWorkspace(userID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userID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Following WDDX packet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>rootFolderID</w:t>
      </w:r>
      <w:r>
        <w:rPr>
          <w:rFonts w:cs="Century Gothic" w:ascii="Century Gothic" w:hAnsi="Century Gothic"/>
          <w:sz w:val="20"/>
          <w:szCs w:val="20"/>
        </w:rPr>
        <w:t xml:space="preserve"> The root folder of the user’s workspace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workspaceID</w:t>
      </w:r>
      <w:r>
        <w:rPr>
          <w:rFonts w:cs="Century Gothic" w:ascii="Century Gothic" w:hAnsi="Century Gothic"/>
          <w:sz w:val="20"/>
          <w:szCs w:val="20"/>
        </w:rPr>
        <w:t xml:space="preserve"> The workspaceID of the user’s workspac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ample WDDX pack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tWorkspac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&gt;&lt;struct type='Lorg.lamsfoundation.lams.usermanagement.dto.WorkspaceDTO;'&gt;&lt;var name=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'rootFolderID'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gt;&lt;number&gt;6.0&lt;/number&gt;&lt;/var&gt;&lt;var name=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'workspaceID'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gt;&lt;number&gt;6.0&lt;/number&gt;&lt;/var&gt;&lt;/struct&gt;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etAccessibleWorkspaceFolders(userID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us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The information returned is categorized under 3 main heads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>PRIVATE</w:t>
      </w:r>
      <w:r>
        <w:rPr>
          <w:rFonts w:cs="Century Gothic" w:ascii="Century Gothic" w:hAnsi="Century Gothic"/>
          <w:sz w:val="20"/>
          <w:szCs w:val="20"/>
        </w:rPr>
        <w:t xml:space="preserve"> The folder which belongs to the given User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>RUN_SEQUENCES</w:t>
      </w:r>
      <w:r>
        <w:rPr>
          <w:rFonts w:cs="Century Gothic" w:ascii="Century Gothic" w:hAnsi="Century Gothic"/>
          <w:sz w:val="20"/>
          <w:szCs w:val="20"/>
        </w:rPr>
        <w:t xml:space="preserve"> The folder in which user stores his lessons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b/>
          <w:sz w:val="20"/>
          <w:szCs w:val="20"/>
        </w:rPr>
        <w:t>ORGANISATIONS</w:t>
      </w:r>
      <w:r>
        <w:rPr>
          <w:rFonts w:cs="Century Gothic" w:ascii="Century Gothic" w:hAnsi="Century Gothic"/>
          <w:sz w:val="20"/>
          <w:szCs w:val="20"/>
        </w:rPr>
        <w:t xml:space="preserve"> List of folders (root folder only) which belong to organizations of which user is a memb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Following WDDX packet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ample WDDX pack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ourier New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getAccessibleWorkspaceFolders</w:t>
            </w:r>
            <w:r>
              <w:rPr>
                <w:rFonts w:cs="Courier New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&gt;&lt;struct&gt;&lt;var name=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'ORGANISATIONS'</w:t>
            </w:r>
            <w:r>
              <w:rPr>
                <w:rFonts w:cs="Courier New" w:ascii="Century Gothic" w:hAnsi="Century Gothic"/>
                <w:sz w:val="20"/>
                <w:szCs w:val="20"/>
              </w:rPr>
              <w:t>&gt;&lt;array length='4'&gt;&lt;struct type='Lorg.lamsfoundation.lams.usermanagement.dto.UserAccessFoldersDTO;'&gt;&lt;var name='createDateTime'&gt;&lt;dateTime&gt;2004-12-23T0:0:0+10:0&lt;/dateTime&gt;&lt;/var&gt;&lt;var name='name'&gt;&lt;string&gt;LAMS&lt;/string&gt;&lt;/var&gt;&lt;var name='parentFolderID'&gt;&lt;number&gt;1.0&lt;/number&gt;&lt;/var&gt;&lt;var name='workspaceFolderID'&gt;&lt;number&gt;4.0&lt;/number&gt;&lt;/var&gt;&lt;/struct&gt;&lt;struct type='Lorg.lamsfoundation.lams.usermanagement.dto.UserAccessFoldersDTO;'&gt;&lt;var name='createDateTime'&gt;&lt;dateTime&gt;2004-12-23T0:0:0+10:0&lt;/dateTime&gt;&lt;/var&gt;&lt;var name='name'&gt;&lt;string&gt;MACQUAIRE UNIVERSITY&lt;/string&gt;&lt;/var&gt;&lt;var name='parentFolderID'&gt;&lt;number&gt;1.0&lt;/number&gt;&lt;/var&gt;&lt;var name='workspaceFolderID'&gt;&lt;number&gt;2.0&lt;/number&gt;&lt;/var&gt;&lt;/struct&gt;&lt;struct type='Lorg.lamsfoundation.lams.usermanagement.dto.UserAccessFoldersDTO;'&gt;&lt;var name='createDateTime'&gt;&lt;dateTime&gt;2004-12-23T0:0:0+10:0&lt;/dateTime&gt;&lt;/var&gt;&lt;var name='name'&gt;&lt;string&gt;MELCOE&lt;/string&gt;&lt;/var&gt;&lt;var name='parentFolderID'&gt;&lt;number&gt;1.0&lt;/number&gt;&lt;/var&gt;&lt;var name='workspaceFolderID'&gt;&lt;number&gt;3.0&lt;/number&gt;&lt;/var&gt;&lt;/struct&gt;&lt;struct type='Lorg.lamsfoundation.lams.usermanagement.dto.UserAccessFoldersDTO;'&gt;&lt;var name='createDateTime'&gt;&lt;dateTime&gt;2004-12-23T0:0:0+10:0&lt;/dateTime&gt;&lt;/var&gt;&lt;var name='name'&gt;&lt;string&gt;MAMS&lt;/string&gt;&lt;/var&gt;&lt;var name='parentFolderID'&gt;&lt;number&gt;1.0&lt;/number&gt;&lt;/var&gt;&lt;var name='workspaceFolderID'&gt;&lt;number&gt;5.0&lt;/number&gt;&lt;/var&gt;&lt;/struct&gt;&lt;/array&gt;&lt;/var&gt;&lt;var name=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'RUN_SEQUENCES'</w:t>
            </w:r>
            <w:r>
              <w:rPr>
                <w:rFonts w:cs="Courier New" w:ascii="Century Gothic" w:hAnsi="Century Gothic"/>
                <w:sz w:val="20"/>
                <w:szCs w:val="20"/>
              </w:rPr>
              <w:t>&gt;&lt;struct type='Lorg.lamsfoundation.lams.usermanagement.dto.UserAccessFoldersDTO;'&gt;&lt;var name='createDateTime'&gt;&lt;dateTime&gt;2004-12-23T0:0:0+10:0&lt;/dateTime&gt;&lt;/var&gt;&lt;var name='name'&gt;&lt;string&gt;Manpreet Minhas Run Sequences Folder&lt;/string&gt;&lt;/var&gt;&lt;var name='parentFolderID'&gt;&lt;number&gt;6.0&lt;/number&gt;&lt;/var&gt;&lt;var name='workspaceFolderID'&gt;&lt;number&gt;7.0&lt;/number&gt;&lt;/var&gt;&lt;/struct&gt;&lt;/var&gt;&lt;var name=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'PRIVATE'</w:t>
            </w:r>
            <w:r>
              <w:rPr>
                <w:rFonts w:cs="Courier New" w:ascii="Century Gothic" w:hAnsi="Century Gothic"/>
                <w:sz w:val="20"/>
                <w:szCs w:val="20"/>
              </w:rPr>
              <w:t>&gt;&lt;struct type='Lorg.lamsfoundation.lams.usermanagement.dto.UserAccessFoldersDTO;'&gt;&lt;var name='createDateTime'&gt;&lt;dateTime&gt;2004-12-23T0:0:0+10:0&lt;/dateTime&gt;&lt;/var&gt;&lt;var name='name'&gt;&lt;string&gt;Manpreet Minhas Workspace&lt;/string&gt;&lt;/var&gt;&lt;var name='parentFolderID'&gt;&lt;number&gt;4.0&lt;/number&gt;&lt;/var&gt;&lt;var name='workspaceFolderID'&gt;&lt;number&gt;6.0&lt;/number&gt;&lt;/var&gt;&lt;/struct&gt;&lt;/var&gt;&lt;/struct&gt;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getFolderContents(folderID, mode, userID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fold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mode (can be either AUTHORING or MONITORING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us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his method returns the contents of the folder with given folderID depending upon the mode. It only returns the top level contents. To navigate to the contents of the sub-folders of the given WorkspaceFolder we have to call this method again with there workspaceFolderID.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he mode can be either of the following </w:t>
      </w:r>
    </w:p>
    <w:p>
      <w:pPr>
        <w:pStyle w:val="Normal"/>
        <w:ind w:left="14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UTHORING all the Learning Designs in the given folder are returned OR </w:t>
      </w:r>
    </w:p>
    <w:p>
      <w:pPr>
        <w:pStyle w:val="Normal"/>
        <w:ind w:left="14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NITORING only those Learning Designs that are valid are returne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  <w:t>Sample WDDX pack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ourier New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getFolderContents</w:t>
            </w:r>
            <w:r>
              <w:rPr>
                <w:rFonts w:cs="Courier New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&gt;&lt;struct&gt;&lt;var name='workspaceFolderID'&gt;&lt;number&gt;4.0&lt;/number&gt;&lt;/var&gt;&lt;var name='parentWorkspaceFolderID'&gt;&lt;number&gt;1.0&lt;/number&gt;&lt;/var&gt;&lt;var name='contents'&gt;&lt;array length='1'&gt;&lt;struct type='Lorg.lamsfoundation.lams.workspace.dto.FolderContentDTO;'&gt;&lt;var name='creationDateTime'&gt;&lt;dateTime&gt;2004-12-23T0:0:0+10:0&lt;/dateTime&gt;&lt;/var&gt;&lt;var name='description'&gt;&lt;string&gt;Folder&lt;/string&gt;&lt;/var&gt;&lt;var name='lastModifiedDateTime'&gt;&lt;dateTime&gt;2004-12-23T0:0:0+10:0&lt;/dateTime&gt;&lt;/var&gt;&lt;var name='name'&gt;&lt;string&gt;Manpreet Minhas Workspace&lt;/string&gt;&lt;/var&gt;&lt;var name='permissionCode'&gt;&lt;number&gt;2.0&lt;/number&gt;&lt;/var&gt;&lt;var name='resourceID'&gt;&lt;number&gt;6.0&lt;/number&gt;&lt;/var&gt;&lt;var name='resourceType'&gt;&lt;string&gt;Folder&lt;/string&gt;&lt;/var&gt;&lt;var name='versionDetails'&gt;&lt;array length='0'&gt;&lt;/array&gt;&lt;/var&gt;&lt;/struct&gt;&lt;/array&gt;&lt;/var&gt;&lt;/struct&gt;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oveLearningDesign(userID, targetFolderID, learningDesignID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userID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rgetFolderID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arningDesign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WDDX packet containing the value of the new workspaceFolderID under which the design has been moved. (See the highlighted message below in the sample WDDX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  <w:t>Sample WDDX pack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ourier New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moveLearningDesign</w:t>
            </w:r>
            <w:r>
              <w:rPr>
                <w:rFonts w:cs="Courier New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&gt;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&lt;number&gt;6.0&lt;/number&gt;</w:t>
            </w:r>
            <w:r>
              <w:rPr>
                <w:rFonts w:cs="Courier New" w:ascii="Century Gothic" w:hAnsi="Century Gothic"/>
                <w:sz w:val="20"/>
                <w:szCs w:val="20"/>
              </w:rPr>
              <w:t>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moveFolder(currentFolderID, targetFolderID, userID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currentFold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targetFold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us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highlighted message below indicates the worksaceFolderID under which the requested folder has been successfully moved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ample WDDX Pack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veFold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&gt;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&lt;number&gt;6.0&lt;/number&gt;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renameWorkspaceFolder(userID, folderID, name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us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fold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nam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WDDX packet containing a string message indicating the new name of the workspaceFolder (See the highlighted message below in the sample WDDX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ample WDDX Packet</w:t>
        <w:tab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ourier New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renameWorkspaceFolder</w:t>
            </w:r>
            <w:r>
              <w:rPr>
                <w:rFonts w:cs="Courier New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&gt;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&lt;string&gt;My Pictures&lt;/string&gt;</w:t>
            </w:r>
            <w:r>
              <w:rPr>
                <w:rFonts w:cs="Courier New" w:ascii="Century Gothic" w:hAnsi="Century Gothic"/>
                <w:sz w:val="20"/>
                <w:szCs w:val="20"/>
              </w:rPr>
              <w:t>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renameLearningDesign(userID, learningDesignID, title)</w:t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us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learningDesign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tit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Sample WDDX Packet</w:t>
      </w:r>
      <w:r>
        <w:rPr/>
        <w:tab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ourier New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renameLearningDesign</w:t>
            </w:r>
            <w:r>
              <w:rPr>
                <w:rFonts w:cs="Courier New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&gt;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&lt;string&gt;New Title&lt;/string&gt;</w:t>
            </w:r>
            <w:r>
              <w:rPr>
                <w:rFonts w:cs="Courier New" w:ascii="Century Gothic" w:hAnsi="Century Gothic"/>
                <w:sz w:val="20"/>
                <w:szCs w:val="20"/>
              </w:rPr>
              <w:t>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pdateWorkspaceFolderContent(folderContentID, path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folderContent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path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A WDDX packet containing the 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b/>
          <w:sz w:val="20"/>
          <w:szCs w:val="20"/>
        </w:rPr>
        <w:t>uuid</w:t>
      </w:r>
      <w:r>
        <w:rPr>
          <w:rFonts w:cs="Century Gothic" w:ascii="Century Gothic" w:hAnsi="Century Gothic"/>
          <w:sz w:val="20"/>
          <w:szCs w:val="20"/>
        </w:rPr>
        <w:t xml:space="preserve"> A unique value returned by the repository representing the updated content 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version </w:t>
      </w:r>
      <w:r>
        <w:rPr>
          <w:rFonts w:cs="Century Gothic" w:ascii="Century Gothic" w:hAnsi="Century Gothic"/>
          <w:sz w:val="20"/>
          <w:szCs w:val="20"/>
        </w:rPr>
        <w:t xml:space="preserve">A unique value returned by the repository representing the updated content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ample WDDX Packet</w:t>
        <w:tab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pdateWorkspaceFolderConten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&gt;&lt;struct type='Lorg.lamsfoundation.lams.contentrepository.NodeKey;'&gt;&lt;var name='uuid'&gt;&lt;number&gt;3.0&lt;/number&gt;&lt;/var&gt;&lt;var name='version'&gt;&lt;number&gt;2.0&lt;/number&gt;&lt;/var&gt;&lt;/struct&gt;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15:00Z</dcterms:created>
  <dc:creator>Minhas</dc:creator>
  <dc:description/>
  <cp:keywords/>
  <dc:language>en-US</dc:language>
  <cp:lastModifiedBy>mtruong</cp:lastModifiedBy>
  <dcterms:modified xsi:type="dcterms:W3CDTF">2005-06-14T01:50:00Z</dcterms:modified>
  <cp:revision>90</cp:revision>
  <dc:subject/>
  <dc:title>createWorkspaceFolder(Integer parentFolderID, String folderName, Integer userID)</dc:title>
</cp:coreProperties>
</file>