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Lesson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localhost:8080/lams/monitoring/monitoring/performChosenGroup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2-06T05:15:00Z</dcterms:modified>
  <cp:revision>91</cp:revision>
  <dc:subject/>
  <dc:title>getAllLessons()</dc:title>
</cp:coreProperties>
</file>